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</w:t>
      </w:r>
      <w:r>
        <w:rPr>
          <w:rFonts w:cs="Courier New" w:ascii="Courier New" w:hAnsi="Courier New"/>
          <w:b/>
          <w:sz w:val="20"/>
        </w:rPr>
        <w:t>АКТ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</w:t>
      </w:r>
      <w:r>
        <w:rPr>
          <w:rFonts w:cs="Courier New" w:ascii="Courier New" w:hAnsi="Courier New"/>
          <w:b/>
          <w:sz w:val="20"/>
        </w:rPr>
        <w:t>об осуществлении технологического присоедин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 ______                                        от "__" ___________ 20__ г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стоящий акт составлен __________________________________________________,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(полное наименование сетевой организации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менуемым (именуемой) в дальнейшем сетевой организацией, в лице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(ф.и.о. лица - представителя сетевой организации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йствующего на основании ________________________________________, с одной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устава, доверенности, иных документов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ороны, и _______________________________________________________________,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cs="Courier New" w:ascii="Courier New" w:hAnsi="Courier New"/>
          <w:sz w:val="20"/>
        </w:rPr>
        <w:t>(полное наименование заявителя - юридического лица,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ф.и.о. заявителя - физического лица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менуемым (именуемой) в дальнейшем заявителем, в лице 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ф.и.о. лица - представителя заявителя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ействующего на основании ________________________________________________,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устава, доверенности, иных документов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другой стороны, в дальнейшем именуемыми  сторонами.  Стороны  оформили  и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писали настоящий акт о нижеследующем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Сетевая организация оказала  заявителю  услугу  по  технологическому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соединению   объектов  электроэнергетики  (энергопринимающих  устройств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ителя  в  соответствии  с  мероприятиями  по  договору об осуществлении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ологического  присоединения  от  _______ N ___ в полном объеме на сумму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  (____)  рублей  __  копеек,  в  том числе _________ (прописью) НДС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 (____) рублей __ копеек (прописью)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ероприятия   по   технологическому  присоединению  выполнены  согласно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ическим условиям от _______ N ___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бъекты   электроэнергетики   (энергопринимающие   устройства)   сторон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ятся по адресу: ________________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Акт о выполнении технических условий от ___________________ N ________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та  фактического  присоединения  ____________,  акт  об осуществлении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технологического присоединения от _________ N _____. 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Характеристики присоединения: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аксимальная мощность (всего) ______ кВт, в том числе: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аксимальная  мощность  (без  учета ранее присоединенной (существующей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максимальной мощности) ____ кВт;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ранее присоединенная максимальная мощность ______ кВт; 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совокупная величина номинальной мощности присоединенных к электрической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ти трансформаторов _____ кВА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Категория надежности электроснабжения: _________________ кВт;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_________________ кВт;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_________________ кВ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2. Перечень точек присоединения:</w:t>
      </w:r>
    </w:p>
    <w:tbl>
      <w:tblPr>
        <w:tblW w:w="89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204"/>
        <w:gridCol w:w="1191"/>
        <w:gridCol w:w="1134"/>
        <w:gridCol w:w="1020"/>
        <w:gridCol w:w="2147"/>
        <w:gridCol w:w="1834"/>
      </w:tblGrid>
      <w:tr>
        <w:trPr/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 пит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сание точки при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 напряжения (к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ксимальная мощность (кВ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личина номинальной мощности присоединенных трансформаторов (кВ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sz w:val="20"/>
              </w:rPr>
              <w:t xml:space="preserve">Предельное значение коэффициента реактивной мощности (tg </w:t>
            </w:r>
            <w:r>
              <w:rPr>
                <w:bCs/>
                <w:sz w:val="20"/>
              </w:rPr>
              <w:drawing>
                <wp:inline distT="0" distB="0" distL="0" distR="0">
                  <wp:extent cx="181610" cy="21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15" r="-26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99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опосредованно присоединенны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Границы    балансовой    принадлежности    объектов   электроэнергетики</w:t>
      </w:r>
    </w:p>
    <w:p>
      <w:pPr>
        <w:pStyle w:val="Normal"/>
        <w:autoSpaceDE w:val="false"/>
        <w:spacing w:before="0" w:after="0"/>
        <w:jc w:val="both"/>
        <w:rPr/>
      </w:pPr>
      <w:r>
        <w:rPr/>
        <w:t>(энергопринимающих устройств) и эксплуатационной ответственности сторон:</w:t>
      </w:r>
    </w:p>
    <w:tbl>
      <w:tblPr>
        <w:tblW w:w="89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2"/>
        <w:gridCol w:w="4309"/>
      </w:tblGrid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сание границ балансовой принадлежности объектов электроэнергетики (энергопринимающих устройств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сание границ эксплуатационной ответственности сторо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   У   сторон   на   границе   балансовой   принадлежности   объектов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энергетики   (энергопринимающих   устройств)   находятся   следующ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urier New" w:ascii="Courier New" w:hAnsi="Courier New"/>
          <w:sz w:val="20"/>
        </w:rPr>
        <w:t>технологически соединенные элементы электрической сети: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tbl>
      <w:tblPr>
        <w:tblW w:w="89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2"/>
        <w:gridCol w:w="4309"/>
      </w:tblGrid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электроустановки (оборудования) сетевой организ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электроустановки (оборудования) заявител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У   сторон   в  эксплуатационной  ответственности  находятся  следующие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технологически соединенные элементы электрической сети: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tbl>
      <w:tblPr>
        <w:tblW w:w="89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2"/>
        <w:gridCol w:w="4309"/>
      </w:tblGrid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электроустановки (оборудования), находящейся в эксплуатации сетевой организ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электроустановки (оборудования), находящейся в эксплуатации заявител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  Характеристики  установленных измерительных комплексов содержатся в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кте допуска прибора учета электрической энергии в эксплуатацию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  Устройства  защиты,  релейной  защиты,  противоаварийной и режимной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автоматики: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виды защиты и автоматики, действия и др.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6. Автономный резервный источник питания: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место установки, тип, мощность и др.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7. Прочие сведения: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в том числе сведения об опосредованно присоединенных потребителях,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наименование, адрес, максимальная мощность, категория надежности,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уровень напряжения, сведения о расчетах потерь электрической энергии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в электрической сети потребителя электрической энергии и др.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8.    Схематично    границы    балансовой    принадлежности    объектов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лектроэнергетики    (энергопринимающих   устройств)   и   эксплуатационной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тветственности  сторон  указаны  в  приведенной  ниже  однолинейной  схеме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соединения энергопринимающих устройств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днолинейная схема присоединения энергопринимающих устройств заявителя к внешней сети, не принадлежащей заявителю, с нанесенными на схеме границами балансовой принадлежности объектов электроэнергетики (энергопринимающих устройств) и эксплуатационной ответственности сторон. На однолинейной схеме должны быть указаны владельцы электроустановки (оборудования), размещение приборов коммерческого учета, длина и марка проводов (кабеля), трансформаторные подстанции с указанием типа и мощности трансформаторов, компенсирующих устройств (реакторов электрической мощности, батарей статических конденсаторов) электрической сети. Для потребителей до 150 кВт прилагается схема соединения электроустановок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чее: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9.    Стороны    подтверждают,    что   технологическое   присоединение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энергопринимающих устройств (энергетических установок) к электрической сети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тевой организации выполнено в соответствии с правилами и нормами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Заявитель претензий к оказанию услуг сетевой организацией не имеет. 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писи сторон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      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      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должность)                               (должность)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 / _______________     _________________ / _______________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 / _______________     _________________ / _______________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подпись)        (ф.и.о.)              (подпись)          (ф.и.о.)</w:t>
      </w:r>
    </w:p>
    <w:p>
      <w:pPr>
        <w:pStyle w:val="Normal"/>
        <w:spacing w:before="0" w:after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sectPr>
      <w:type w:val="nextPage"/>
      <w:pgSz w:w="11906" w:h="16838"/>
      <w:pgMar w:left="1134" w:right="56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31:00Z</dcterms:created>
  <dc:creator>ashamshur</dc:creator>
  <dc:description/>
  <cp:keywords/>
  <dc:language>en-US</dc:language>
  <cp:lastModifiedBy>Терновой</cp:lastModifiedBy>
  <dcterms:modified xsi:type="dcterms:W3CDTF">2017-05-30T01:51:00Z</dcterms:modified>
  <cp:revision>4</cp:revision>
  <dc:subject/>
  <dc:title/>
</cp:coreProperties>
</file>